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</w:rPr>
        <w:t xml:space="preserve">Tillandsia ionantha </w:t>
      </w:r>
      <w:r>
        <w:rPr/>
        <w:t>–a guide to its Cultivars at June 2013.</w:t>
      </w:r>
    </w:p>
    <w:p>
      <w:pPr>
        <w:pStyle w:val="Normal"/>
        <w:rPr/>
      </w:pPr>
      <w:r>
        <w:rPr/>
        <w:t>See also Journal Brom. Soc. 43(4):161. 1993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tado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v.</w:t>
            </w:r>
            <w:r>
              <w:rPr>
                <w:i/>
                <w:iCs/>
              </w:rPr>
              <w:t xml:space="preserve"> ionantha </w:t>
            </w:r>
            <w:r>
              <w:rPr/>
              <w:t>a slow growing form and therefore large at flower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a Grandis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used by Isley before changing to Sumo Size Whi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 Head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orig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rm being distributed by the company Corsa SA in Europe and quite widespread and named in Austral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ly Top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id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no form – photo hel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go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Guatemala, leaves stiffer than v. </w:t>
            </w:r>
            <w:r>
              <w:rPr>
                <w:i/>
                <w:iCs/>
              </w:rPr>
              <w:t>stric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ant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Isley 2010 seems similar to Apretado et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grenad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Honduras – Cathcar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elnuss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used in Germany - ?Peanu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melul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v. </w:t>
            </w:r>
            <w:r>
              <w:rPr>
                <w:i/>
                <w:iCs/>
              </w:rPr>
              <w:t>maxima -</w:t>
            </w:r>
            <w:r>
              <w:rPr/>
              <w:t>photo hel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d by Bob Hudson of Cairns. AU, for a very small form selected from a seed batch. Flowers at 3cm tal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ch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Taxco Mexic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nut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v. </w:t>
            </w:r>
            <w:r>
              <w:rPr>
                <w:i/>
                <w:iCs/>
              </w:rPr>
              <w:t xml:space="preserve">stricta </w:t>
            </w:r>
            <w:r>
              <w:rPr/>
              <w:t xml:space="preserve">fa. </w:t>
            </w:r>
            <w:r>
              <w:rPr>
                <w:i/>
                <w:iCs/>
              </w:rPr>
              <w:t>fastigiata –</w:t>
            </w:r>
            <w:r>
              <w:rPr/>
              <w:t xml:space="preserve"> photo hel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ito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form similar to ‘Apretado’, from Bromelifolia, Guatemal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e Con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Cathcart - photo not hel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 Champagn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antha x Druid – photo hel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iegated form – photo held  Other names given which seem only to be a variation in the actual variegation such as ‘variegata’, albomarginata’, and ‘Yuko Johnson’ in Taiwan for an almost albin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t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v. </w:t>
            </w:r>
            <w:r>
              <w:rPr>
                <w:i/>
                <w:iCs/>
              </w:rPr>
              <w:t>stric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r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Guatemala – more soft open rosette with a fluffy silver appearance – photo hel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Mexican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Alfredo Lau in the early 1990’s and widespread at least in Australia &amp; New Zealand. As the name implies, flowers when quite small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o Size Whit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rge white flowered form named by Isley – photo hel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 Velvet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from Tillandsia International – photo hel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 Pol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Isley – a large form similar to ‘Apretado’ Also known as ‘Fuego Totem Pole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brin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a cultivar with light cross markings on the leaves –photo hel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09:49:00Z</dcterms:created>
  <dc:creator>Derek Butcher</dc:creator>
  <dc:description/>
  <cp:keywords/>
  <dc:language>en-US</dc:language>
  <cp:lastModifiedBy>Derek</cp:lastModifiedBy>
  <cp:lastPrinted>2002-06-17T08:07:00Z</cp:lastPrinted>
  <dcterms:modified xsi:type="dcterms:W3CDTF">2013-07-16T09:21:00Z</dcterms:modified>
  <cp:revision>23</cp:revision>
  <dc:subject/>
  <dc:title>Tillandsia ionantha –a guide to its Cultivars</dc:title>
</cp:coreProperties>
</file>